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}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: 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knowledgments and administer oaths, personally appear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That ___________________________ declared this instrumen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their last will and testament to the witnes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That ___________________________ signed this instrumen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pres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 and each oth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That ___________________________ is well known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, and the witnesses believe 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of lawful age, of sound mind and under no undue influenc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ai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ic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 of Officer: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Commission Expires: 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